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Информация собственникам и пользователям жилых помещений в многоквартирном доме,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, Новгородский район, р/п Пролетарий, ул.Пролетарская, д.27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Коммунальное хозяйство Новгородского района» (краткое наименование – МУП «КХНР»), является ресурсоснабжающей организацией по холодному водоснабжению и водоотведению на территории Новгородского муниципального района. Юридический, фактический и почтовый адрес МУП «КХНР»: 173021, Новгородская область, Новгородский район, д.Новая Мельница, д.17а, помещение 12, тел.67-50-27, тел. 748-533 (аварийно-диспетчерская служб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ешением единственного собственника помещений в многоквартирном доме № 01/22 от 30.12.2022 года Протокол № 01/22 от 30.12.2022 года общего собрания собственников помещений в  многоквартирном доме: Новгородский район, р/п Пролетарий, ул.Пролетарская, д.27 было принято решение о заключении собственникам помещений указанного многоквартирного дома прямых договоров на предоставление коммунальных услуг холодного водоснабжения и водоотведения с МУП «КХНР» с 01 января 2023 года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токол общего собрания собственников помещений в многоквартирном доме № 01/22 от 30 декабря 2022 года, содержащий решение единственного собственника помещений в многоквартирном доме по адресу: Новгородский район, р/п Пролетарий, ул.Пролетарская, д.27 о заключении собственникам помещений с 01 января 2023 года прямых договоров на предоставление коммунальных услуг холодного водоснабжения и водоотведения с МУП «КХНР», представлен инициатором проведения  ОСС (ООО «Управление территориями») в МУП КХНР» 03.02.2023 года в нарушение порядка, установленного ч.1 статьи 46 ЖК РФ, что не позволяет заключить прямые договора с указанной в решении собственников даты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  <w:t>Пунктом 4.4 части 2 ст.44 ЖК РФ установлено, что к компетенции общего собрания собственников помещений в многоквартирном доме относится принятие решения о заключении собственниками помещений в многоквартирном доме, действующими от своего имени, в порядке, установленном ЖК РФ, соответственно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, договора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</w:r>
      <w:r>
        <w:rPr>
          <w:rFonts w:eastAsia="Calibri"/>
          <w:bCs/>
          <w:lang w:eastAsia="zh-CN"/>
        </w:rPr>
        <w:t xml:space="preserve">Пунктом 1 части 7 статьи 157.2 ЖК РФ установлено, что </w:t>
      </w:r>
      <w:r>
        <w:rPr>
          <w:rFonts w:eastAsia="Calibri"/>
          <w:lang w:eastAsia="zh-CN"/>
        </w:rPr>
        <w:t xml:space="preserve">договор, содержащий положения о предоставлении коммунальных услуг,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,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: в случае, предусмотренном пунктом 1 части 1 </w:t>
      </w:r>
      <w:r>
        <w:rPr>
          <w:rFonts w:eastAsia="Calibri"/>
          <w:bCs/>
          <w:lang w:eastAsia="zh-CN"/>
        </w:rPr>
        <w:t>статьи 157.2 ЖК РФ</w:t>
      </w:r>
      <w:r>
        <w:rPr>
          <w:rFonts w:eastAsia="Calibri"/>
          <w:lang w:eastAsia="zh-CN"/>
        </w:rPr>
        <w:t xml:space="preserve">, с даты, определенной в решении общего собрания собственников помещений в многоквартирном доме, предусмотренном пунктом 4.4 части 2 статьи 44 ЖК РФ. </w:t>
      </w:r>
      <w:r>
        <w:rPr>
          <w:rFonts w:eastAsia="Calibri"/>
          <w:b/>
          <w:bCs/>
          <w:u w:val="single"/>
          <w:lang w:eastAsia="zh-CN"/>
        </w:rPr>
        <w:t>По решению ресурсоснабжающей организации</w:t>
      </w:r>
      <w:r>
        <w:rPr>
          <w:rFonts w:eastAsia="Calibri"/>
          <w:lang w:eastAsia="zh-CN"/>
        </w:rPr>
        <w:t xml:space="preserve">, регионального оператора по обращению с твердыми коммунальными отходами </w:t>
      </w:r>
      <w:r>
        <w:rPr>
          <w:rFonts w:eastAsia="Calibri"/>
          <w:b/>
          <w:bCs/>
          <w:u w:val="single"/>
          <w:lang w:eastAsia="zh-CN"/>
        </w:rPr>
        <w:t>указанный срок может быть перенесен, но не более чем на три календарных месяца.</w:t>
      </w:r>
      <w:r>
        <w:rPr>
          <w:rFonts w:eastAsia="Calibri"/>
          <w:lang w:eastAsia="zh-CN"/>
        </w:rPr>
        <w:t xml:space="preserve"> О таком решении ресурсоснабжающая организация, региональный оператор по обращению с твердыми коммунальными отходами уведомляют лицо, по инициативе которого было созвано данное собрание, не позднее пяти рабочих дней со дня получения копий решения и протокола общего собрания собственников помещений в многоквартирном доме в порядке, предусмотренном частью 1 статьи 46 настоящего Кодекса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 результатам рассмотрения представленных документов, в соответствии с п.1 части 7 статьи 157.2 ЖК РФ, МУП «КХНР» было принято решение о переносе на два календарных месяца с даты надлежащего уведомления нашей организации срока начала действия договора о предоставлении коммунальных услуг холодного водоснабжения и водоотведения с собственниками помещений многоквартирного дома, расположенного по адресу: Новгородский район, р/п Пролетарий, ул.Пролетарская, д.27, о чем инициатор проведения ОСС (ООО «Управление территориями») уведомлен. Таким образом, датой заключения и началом исполнения МУП «КХНР» прямых договоров на предоставление коммунальных услуг холодного водоснабжения и водоотведения с собственниками и пользователями помещений в многоквартирном доме по адресу: Новгородский район, р/п Пролетарий, ул.Пролетарская, д.27 считается 01 апреля 2023 года.</w:t>
      </w:r>
    </w:p>
    <w:p>
      <w:pPr>
        <w:pStyle w:val="Normal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>Для расчета размера платы за коммунальные услуги по холодному водоснабжению и водоотведению, собственникам и пользователям жилых помещений в многоквартирном доме необходимо до 01.04.2023 г. предоставить в адрес МУП «КХНР» перечень следующих сведений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</w:t>
      </w:r>
      <w:bookmarkStart w:id="0" w:name="_Hlk79416016"/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;</w:t>
      </w:r>
      <w:bookmarkEnd w:id="0"/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холодной воды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  <w:r>
        <w:rPr>
          <w:rFonts w:eastAsia="Calibri" w:cs="Calibri" w:ascii="Calibri" w:hAnsi="Calibri"/>
          <w:color w:val="000000"/>
          <w:sz w:val="30"/>
          <w:szCs w:val="30"/>
          <w:shd w:fill="FFFFFF" w:val="clear"/>
          <w:lang w:eastAsia="zh-CN"/>
        </w:rPr>
        <w:t xml:space="preserve"> 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1" w:name="dst101584"/>
      <w:bookmarkEnd w:id="1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2" w:name="dst101585"/>
      <w:bookmarkEnd w:id="2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 </w:t>
      </w:r>
      <w:r>
        <w:fldChar w:fldCharType="begin"/>
      </w:r>
      <w:r>
        <w:rPr>
          <w:rStyle w:val="InternetLink"/>
          <w:i/>
          <w:iCs/>
          <w:color w:val="666699"/>
        </w:rPr>
        <w:instrText xml:space="preserve"> HYPERLINK "http://www.consultant.ru/document/cons_doc_LAW_114247/c1337c81bce92491b8249059afd92ed3ab7943ae/" \l "dst101326"</w:instrText>
      </w:r>
      <w:r>
        <w:rPr>
          <w:rStyle w:val="InternetLink"/>
          <w:i/>
          <w:iCs/>
          <w:color w:val="666699"/>
        </w:rPr>
        <w:fldChar w:fldCharType="separate"/>
      </w:r>
      <w:r>
        <w:rPr>
          <w:rStyle w:val="InternetLink"/>
          <w:i/>
          <w:iCs/>
          <w:color w:val="666699"/>
        </w:rPr>
        <w:t>подпунктом "а" пункта 117</w:t>
      </w:r>
      <w:r>
        <w:rPr>
          <w:rStyle w:val="InternetLink"/>
          <w:i/>
          <w:iCs/>
          <w:color w:val="666699"/>
        </w:rPr>
        <w:fldChar w:fldCharType="end"/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FFFFFF" w:val="clear"/>
        </w:rPr>
        <w:t>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3" w:name="dst101586"/>
      <w:bookmarkEnd w:id="3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сведения о случаях, периодах и об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</w:t>
      </w:r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за предыдущие 12 месяце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4" w:name="dst101587"/>
      <w:bookmarkEnd w:id="4"/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 </w:t>
      </w:r>
      <w:r>
        <w:rPr>
          <w:rFonts w:eastAsia="Calibri"/>
          <w:i/>
          <w:iCs/>
          <w:color w:val="000000"/>
          <w:lang w:eastAsia="zh-CN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Style16"/>
        <w:shd w:fill="FFFFFF" w:val="clear"/>
        <w:spacing w:before="0" w:after="150"/>
        <w:ind w:firstLine="375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Внесение платы за коммунальные услуги по холодному водоснабжению и водоотведению можно произвести в отделениях ПАО Сбербанк (в том числе с использованием сервисов и приложений), либо ином банке, а также в отделениях АО Почта России. Плата за коммунальные услуги вносится потребителем до 10-го числа месяца, следующего за истекшим расчетным периодом, за который производится оплата, на основании представленных МУП «КХНР»  платежных документов (квитанций)</w:t>
      </w:r>
      <w:bookmarkStart w:id="5" w:name="_Hlk79411694"/>
      <w:r>
        <w:rPr>
          <w:rStyle w:val="StrongEmphasis"/>
          <w:b w:val="false"/>
          <w:bCs w:val="false"/>
          <w:color w:val="333333"/>
        </w:rPr>
        <w:t xml:space="preserve">. </w:t>
      </w:r>
      <w:bookmarkEnd w:id="5"/>
      <w:r>
        <w:rPr>
          <w:rStyle w:val="StrongEmphasis"/>
          <w:b w:val="false"/>
          <w:bCs w:val="false"/>
          <w:color w:val="333333"/>
        </w:rPr>
        <w:t xml:space="preserve">Платежные реквизиты МУП «КХНР» указываются в платежных документах (квитанциях).    </w:t>
      </w:r>
    </w:p>
    <w:p>
      <w:pPr>
        <w:pStyle w:val="Style16"/>
        <w:shd w:fill="FFFFFF" w:val="clear"/>
        <w:spacing w:before="0" w:after="150"/>
        <w:ind w:firstLine="375"/>
        <w:jc w:val="both"/>
        <w:rPr>
          <w:color w:val="333333"/>
        </w:rPr>
      </w:pPr>
      <w:r>
        <w:rPr>
          <w:color w:val="333333"/>
        </w:rPr>
        <w:t>Показания индивидуальных приборов учета за расчетный период необходимо передавать контролеру МУП «КХНР» в рабочие дни, по телефону 8-921-197-3621, до 20 числа расчетного месяца.</w:t>
      </w:r>
    </w:p>
    <w:p>
      <w:pPr>
        <w:pStyle w:val="Normal"/>
        <w:ind w:firstLine="708"/>
        <w:jc w:val="both"/>
        <w:rPr/>
      </w:pPr>
      <w:r>
        <w:rPr/>
        <w:t>По всем вопросам, связанным  с расчетами за предоставленные МУП «КХНР» услуги холодного водоснабжения и водоотведения необходимо обращаться в абонентский отдел МУП «КХНР», по адресу: 173021, Новгородская область, Новгородский район, д.Новая Мельница, д.17а, тел.77-37-37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 уважением,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Муниципальное унитарное предприятие «Коммунальное хозяйство Новгородского района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khnr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3:00Z</dcterms:created>
  <dc:creator>Kokorko</dc:creator>
  <dc:description/>
  <cp:keywords/>
  <dc:language>en-US</dc:language>
  <cp:lastModifiedBy>Миронов</cp:lastModifiedBy>
  <cp:lastPrinted>2021-08-25T09:54:00Z</cp:lastPrinted>
  <dcterms:modified xsi:type="dcterms:W3CDTF">2023-02-07T08:43:00Z</dcterms:modified>
  <cp:revision>2</cp:revision>
  <dc:subject/>
  <dc:title>Уважаемые потребители</dc:title>
</cp:coreProperties>
</file>