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рп. Пролетарий, ул.Елисеева, д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01 сен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 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отоплению и горячему водоснабжению вашего многоквартирного дом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№ 11 от 12.03.2019г. общего собрания собственников помещений многоквартирного дома, расположенного по адресу: Новгородская область, Новгородский район, рп.Пролетарий, ул.Елисеева, д.2, принято решение: заключить собственниками помещений в МКД, действующими от своего имени, в порядке, установленном Жилищным кодексом РФ, договоры  горячего водоснабжения и отопления с ресурсоснабжающей организацией с 01.03.2019г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вязи со сменой ресурсоснабжающей организации, предоставляющей коммунальные услуги по отоплению и горячему водоснабжению собственникам и пользователям помещений вашего многоквартирного дома, датой заключения и начала исполнения МУП «КХНР» договора на отопление и горячее водоснабжение (то есть договора, содержащего положения о предоставлении коммунальных услуг) является 01.09.2021г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асчета размера платы за коммунальные услуг по отоплению и горячему водоснабжению, собственникам и пользователям жилых помещений в многоквартирном доме необходимо предоставить </w:t>
      </w:r>
      <w:r>
        <w:rPr>
          <w:b/>
          <w:bCs/>
        </w:rPr>
        <w:t>до 15.09.2021г.</w:t>
      </w:r>
      <w:r>
        <w:rPr/>
        <w:t xml:space="preserve">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- сведения, подтверждающие отсутствие в помещениях, входящих в состав общего имущества собственников помещений в многоквартирном доме, отопительных приборов или иных теплопотребляющих элементов внутридомовой инженерной системы отопления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, в том числе копии документов, входящих в состав технической документации и подтверждающих указанные свед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u w:val="none"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u w:val="none"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  <w:u w:val="none"/>
        </w:rPr>
        <w:t>подпунктом "а" пункта 117</w:t>
      </w:r>
      <w:r>
        <w:rPr>
          <w:rStyle w:val="InternetLink"/>
          <w:i/>
          <w:u w:val="none"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отоплению и горячему водоснабж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 9211973621, до 17 числа текущего месяц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отопления и горячего водоснабжения необходимо обращаться в абонентский отде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9:00Z</dcterms:created>
  <dc:creator>Kokorko</dc:creator>
  <dc:description/>
  <cp:keywords/>
  <dc:language>en-US</dc:language>
  <cp:lastModifiedBy>Миронов</cp:lastModifiedBy>
  <cp:lastPrinted>2017-11-16T09:24:00Z</cp:lastPrinted>
  <dcterms:modified xsi:type="dcterms:W3CDTF">2021-08-31T11:06:00Z</dcterms:modified>
  <cp:revision>4</cp:revision>
  <dc:subject/>
  <dc:title>Уважаемые потребители</dc:title>
</cp:coreProperties>
</file>