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отоплению и горяче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12 от 12.03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1, принято решение: заключить собственниками помещений в МКД, действующими от своего имени, в порядке, установленном Жилищным кодексом РФ, договоры  горячего водоснабжения и отопления с ресурсоснабжающей организацией с 01.03.2019г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о сменой ресурсоснабжающей организации, предоставляющей коммунальные услуги по отоплению и горячему водоснабжению собственникам и пользователям помещений вашего многоквартирного дома, датой заключения и начала исполнения МУП «КХНР» договора на отопление и горячее водоснабжение (то есть договора, содержащего положения о предоставлении коммунальных услуг) является 01.09.2021г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счета размера платы за коммунальные услуг по отоплению и горячему водоснабжению, собственникам и пользователям жилых помещений в многоквартирном доме необходимо предоставить </w:t>
      </w:r>
      <w:r>
        <w:rPr>
          <w:b/>
          <w:bCs/>
        </w:rPr>
        <w:t>до 15.09.2021г.</w:t>
      </w:r>
      <w:r>
        <w:rPr/>
        <w:t xml:space="preserve">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- сведения, подтверждающие отсутствие в помещениях, входящих в состав общего имущества собственников помещений в многоквартирном доме,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, в том числе копии документов, входящих в состав технической документации и подтверждающих указанны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u w:val="none"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u w:val="none"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  <w:u w:val="none"/>
        </w:rPr>
        <w:t>подпунктом "а" пункта 117</w:t>
      </w:r>
      <w:r>
        <w:rPr>
          <w:rStyle w:val="InternetLink"/>
          <w:i/>
          <w:u w:val="none"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отоплению и горяче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отопления и горяче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1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1-08-31T11:04:00Z</dcterms:modified>
  <cp:revision>4</cp:revision>
  <dc:subject/>
  <dc:title>Уважаемые потребители</dc:title>
</cp:coreProperties>
</file>