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с.Бронница, ул.Мелиораторов, д.6А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отоколом №1 от 22.08.2022 года внеочередного общего собрания собственников помещений  в многоквартирном доме: Новгородский район, </w:t>
      </w:r>
      <w:r>
        <w:rPr/>
        <w:t>с.Бронница, ул.Мелиораторов, д.6А</w:t>
      </w:r>
      <w:r>
        <w:rPr>
          <w:rFonts w:eastAsia="Calibri"/>
          <w:lang w:eastAsia="zh-CN"/>
        </w:rPr>
        <w:t xml:space="preserve"> было принято решение о заключении собственникам прямых договоров на предоставление коммунальных услуг холодного водоснабжения и водоотведения с ресурсоснабжающей организацией с 01 сентября 2022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отокол №1 от 22 августа 2022 года, содержащий решение общего собрания собственников помещений в многоквартирном доме по адресу: Новгородский район, </w:t>
      </w:r>
      <w:r>
        <w:rPr/>
        <w:t>с.Бронница, ул.Мелиораторов, д.6А</w:t>
      </w:r>
      <w:r>
        <w:rPr>
          <w:rFonts w:eastAsia="Calibri"/>
          <w:lang w:eastAsia="zh-CN"/>
        </w:rPr>
        <w:t xml:space="preserve"> о заключении собственникам с 01 сентября 2022 года прямых договоров на предоставление коммунальных услуг холодного водоснабжения и водоотведения с ресурсоснабжающей организацией, представлен ООО «Альянс-ВН» в МУП КХНР» 21.09.2022 года в нарушение порядка, установленного ч.1 статьи 46 ЖК РФ, что не позволяет заключить прямые договора с указанной в решении собственников даты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>Пунктом 4.4 части 2 ст.44 ЖК РФ установлено, что к компетенции общего собрания собственников помещений в многоквартирном доме относится принятие решения о заключении собственниками помещений в многоквартирном доме, действующими от своего имени, в порядке, установленном ЖК РФ,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  <w:r>
        <w:rPr>
          <w:rFonts w:eastAsia="Calibri"/>
          <w:bCs/>
          <w:lang w:eastAsia="zh-CN"/>
        </w:rPr>
        <w:t xml:space="preserve">Пунктом 1 части 7 статьи 157.2 ЖК РФ установлено, что </w:t>
      </w:r>
      <w:r>
        <w:rPr>
          <w:rFonts w:eastAsia="Calibri"/>
          <w:lang w:eastAsia="zh-CN"/>
        </w:rPr>
        <w:t xml:space="preserve">договор, содержащий положения о предоставлении коммунальных услуг,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,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: в случае, предусмотренном пунктом 1 части 1 </w:t>
      </w:r>
      <w:r>
        <w:rPr>
          <w:rFonts w:eastAsia="Calibri"/>
          <w:bCs/>
          <w:lang w:eastAsia="zh-CN"/>
        </w:rPr>
        <w:t>статьи 157.2 ЖК РФ</w:t>
      </w:r>
      <w:r>
        <w:rPr>
          <w:rFonts w:eastAsia="Calibri"/>
          <w:lang w:eastAsia="zh-CN"/>
        </w:rPr>
        <w:t xml:space="preserve">, с даты, определенной в решении общего собрания собственников помещений в многоквартирном доме, предусмотренном пунктом 4.4 части 2 статьи 44 ЖК РФ. </w:t>
      </w:r>
      <w:r>
        <w:rPr>
          <w:rFonts w:eastAsia="Calibri"/>
          <w:b/>
          <w:bCs/>
          <w:u w:val="single"/>
          <w:lang w:eastAsia="zh-CN"/>
        </w:rPr>
        <w:t>По решению ресурсоснабжающей организации</w:t>
      </w:r>
      <w:r>
        <w:rPr>
          <w:rFonts w:eastAsia="Calibri"/>
          <w:lang w:eastAsia="zh-CN"/>
        </w:rPr>
        <w:t xml:space="preserve">, регионального оператора по обращению с твердыми коммунальными отходами </w:t>
      </w:r>
      <w:r>
        <w:rPr>
          <w:rFonts w:eastAsia="Calibri"/>
          <w:b/>
          <w:bCs/>
          <w:u w:val="single"/>
          <w:lang w:eastAsia="zh-CN"/>
        </w:rPr>
        <w:t>указанный срок может быть перенесен, но не более чем на три календарных месяца.</w:t>
      </w:r>
      <w:r>
        <w:rPr>
          <w:rFonts w:eastAsia="Calibri"/>
          <w:lang w:eastAsia="zh-CN"/>
        </w:rPr>
        <w:t xml:space="preserve"> О таком решении ресурсоснабжающая организация, региональный оператор по обращению с твердыми коммунальными отходами уведомляют лицо, по инициативе которого было созвано данное собрание, не позднее пяти рабочих дней со дня получения копий решения и протокола общего собрания собственников помещений в многоквартирном доме в порядке, предусмотренном частью 1 статьи 46 настоящего Кодекс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о результатам рассмотрения представленных документов, в соответствии с п.1 части 7 статьи 157.2 ЖК РФ, МУП «КХНР» было принято решение о переносе на два календарных месяца с даты надлежащего уведомления нашей организации срока начала действия договора о предоставлении коммунальных услуг холодного водоснабжения и водоотведения с собственниками помещений многоквартирного дома, расположенного по адресу: Новгородский район, </w:t>
      </w:r>
      <w:r>
        <w:rPr/>
        <w:t>с.Бронница, ул.Мелиораторов, д.6А</w:t>
      </w:r>
      <w:r>
        <w:rPr>
          <w:rFonts w:eastAsia="Calibri"/>
          <w:lang w:eastAsia="zh-CN"/>
        </w:rPr>
        <w:t xml:space="preserve">, о чем инициатор проведения внеочередного ОСС уведомлен. Таким образом, 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</w:t>
      </w:r>
      <w:r>
        <w:rPr/>
        <w:t>с.Бронница, ул.Мелиораторов, д.6А</w:t>
      </w:r>
      <w:r>
        <w:rPr>
          <w:rFonts w:eastAsia="Calibri"/>
          <w:lang w:eastAsia="zh-CN"/>
        </w:rPr>
        <w:t xml:space="preserve"> считается 01 ноября 2022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до 01.11.2022 г.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  <w:r>
        <w:rPr>
          <w:rFonts w:eastAsia="Calibri" w:cs="Calibri" w:ascii="Calibri" w:hAnsi="Calibri"/>
          <w:color w:val="000000"/>
          <w:sz w:val="30"/>
          <w:szCs w:val="30"/>
          <w:shd w:fill="FFFFFF" w:val="clear"/>
          <w:lang w:eastAsia="zh-CN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7-3605, до 20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567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3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2-09-26T07:18:00Z</dcterms:modified>
  <cp:revision>4</cp:revision>
  <dc:subject/>
  <dc:title>Уважаемые потребители</dc:title>
</cp:coreProperties>
</file>