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Новоселицы, ул.Армейская, д.109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ом №1 от 17.08.2022 года внеочередного общего собрания собственников помещений  многоквартирного дома: Новгородский район, д.Новоселицы, ул.Армейская, д.109  было принято решение о заключении собственникам прямых договоров на предоставление коммунальных услуг холодного водоснабжения и водоотведения с ресурсоснабжающей организацией с 01 июл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№1 от 17 августа 2022 года, содержащий решение общего собрания собственников помещений в многоквартирном доме по адресу: Новгородский район, д.Новоселицы, ул.Армейская, д.109  о заключении собственникам с 01 июля 2022 года прямых договоров на предоставление коммунальных услуг холодного водоснабжения и водоотведения с ресурсоснабжающей организацией, представлен инициатором проведения внеочередного ОСС (ООО «Альянс-ВН») в МУП КХНР» 02.09.2022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 соответствии с п.1 части 7 статьи 157.2 ЖК РФ, МУП «КХНР» было принято решение о переносе на три календарных месяца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д.Новоселицы, ул.Армейская, д.109, о чем инициатор проведения внеочередного ОСС уведомлен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д.Новоселицы, ул.Армейская, д.109  считается 01 октября 2022 года.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10.2022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1-4669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2-09-19T13:35:00Z</dcterms:modified>
  <cp:revision>6</cp:revision>
  <dc:subject/>
  <dc:title>Уважаемые потребители</dc:title>
</cp:coreProperties>
</file>