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.Армейская, д.88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ом №1 от 18.04.2022 года внеочередного общего собрания собственников помещений  многоквартирного дома: Новгородский район, д.Новоселицы, ул.Армейская, д.88 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апрел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 от 18 апреля 2022 года, содержащий решение общего собрания собственников помещений в многоквартирном доме по адресу: Новгородский район, д.Новоселицы, ул.Армейская, д.88  о заключении собственникам с 01 апрел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Альянс-ВН») в МУП КХНР» 14.09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д.Новоселицы, ул.Армейская, д.88, о чем инициаторы проведения внеочередного ОСС уведомлены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Новоселицы, ул.Армейская, д.88  считается 01 но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11.2022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4669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7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09-19T13:35:00Z</dcterms:modified>
  <cp:revision>5</cp:revision>
  <dc:subject/>
  <dc:title>Уважаемые потребители</dc:title>
</cp:coreProperties>
</file>