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.Армейская, д.86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ом №1 от 20.09.2022 года внеочередного общего собрания собственников помещений  многоквартирного дома: Новгородский район, д.Новоселицы, ул.Армейская, д.86 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окт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 от 20 сентября 2022 года, содержащий решение общего собрания собственников помещений в многоквартирном доме по адресу: Новгородский район, д.Новоселицы, ул.Армейская, д.86  о заключении собственникам с 01 октябр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УК «Хозяйство жилищное») в МУП КХНР» 03.10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д.Новоселицы, ул.Армейская, д.86, о чем инициатор проведения внеочередного ОСС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Новоселицы, ул.Армейская, д.86  считается 01 декабря 2022 года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12.2022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4669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6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10-05T05:44:00Z</dcterms:modified>
  <cp:revision>3</cp:revision>
  <dc:subject/>
  <dc:title>Уважаемые потребители</dc:title>
</cp:coreProperties>
</file>