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рп. Пролетарий, ул.Елисеева, д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01 октября 2023</w:t>
      </w:r>
      <w:r>
        <w:rPr>
          <w:rFonts w:cs="Times New Roman" w:ascii="Times New Roman" w:hAnsi="Times New Roman"/>
          <w:sz w:val="24"/>
          <w:szCs w:val="24"/>
        </w:rPr>
        <w:t xml:space="preserve"> года 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вашего многоквартирного дом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№ 11 от 12.03.2019г. общего собрания собственников помещений многоквартирного дома, расположенного по адресу: Новгородская область, Новгородский район, рп.Пролетарий, ул.Елисеева, д.2, принято решение: заключить собственниками помещений в МКД, действующими от своего имени, в порядке, установленном Жилищным кодексом РФ, договоры  холодного водоснабжения  с ресурсоснабжающей организаци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zh-CN"/>
        </w:rPr>
        <w:t>МУП «КХНР» доводит до сведения собственников и пользователей жилых помещений о том, что датой заключения и началом исполнения МУП «КХНР» прямых договоров на предоставление коммунальной услуги холодного водоснабжения с собственниками и пользователями помещений в многоквартирном доме по адресу:</w:t>
      </w:r>
      <w:r>
        <w:rPr/>
        <w:t xml:space="preserve"> Новгородский район, рп.Пролетарий, ул.Елисеева, д.2</w:t>
      </w:r>
      <w:r>
        <w:rPr>
          <w:rFonts w:eastAsia="Calibri"/>
          <w:lang w:eastAsia="zh-CN"/>
        </w:rPr>
        <w:t xml:space="preserve">    </w:t>
      </w:r>
      <w:r>
        <w:rPr>
          <w:rFonts w:eastAsia="Calibri"/>
          <w:b/>
          <w:bCs/>
          <w:lang w:eastAsia="zh-CN"/>
        </w:rPr>
        <w:t>считается 01 октября 2023 года.</w:t>
      </w:r>
      <w:r>
        <w:rPr/>
        <w:t xml:space="preserve"> Заключения письменного договора с собственниками и пользователями жилых помещений не требуется, договор публичный и его форма размещена на сайте МУП «КХНР».</w:t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 по холодному водоснабжению, собственникам и пользователям жилых помещений в многоквартирном доме необходимо предоставить 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.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несение платы за коммунальную услугу по холодному водоснабж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1" w:name="_Hlk79411694"/>
      <w:r>
        <w:rPr>
          <w:rFonts w:eastAsia="Calibri"/>
          <w:lang w:eastAsia="zh-CN"/>
        </w:rPr>
        <w:t xml:space="preserve">. </w:t>
      </w:r>
      <w:bookmarkEnd w:id="1"/>
      <w:r>
        <w:rPr>
          <w:rFonts w:eastAsia="Calibri"/>
          <w:lang w:eastAsia="zh-CN"/>
        </w:rPr>
        <w:t xml:space="preserve">Платежные реквизиты МУП «КХНР» указываются в платежных документах (квитанциях).   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казания индивидуальных приборов учета за расчетный период необходимо передавать контролеру МУП «КХНР» в рабочие дни, по телефону 8 9211973621, до 17 числа текущего месяца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ую МУП «КХНР» коммунальную услугу холодного водоснабжения необходимо обращаться в абонентский отде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8:00Z</dcterms:created>
  <dc:creator>Kokorko</dc:creator>
  <dc:description/>
  <cp:keywords/>
  <dc:language>en-US</dc:language>
  <cp:lastModifiedBy>Миронов</cp:lastModifiedBy>
  <cp:lastPrinted>2017-11-16T09:24:00Z</cp:lastPrinted>
  <dcterms:modified xsi:type="dcterms:W3CDTF">2023-10-17T06:38:00Z</dcterms:modified>
  <cp:revision>2</cp:revision>
  <dc:subject/>
  <dc:title>Уважаемые потребители</dc:title>
</cp:coreProperties>
</file>