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Борки, ул.Заверяжская, д.4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ом №1/2023 от 11 июля 2023 года внеочередного общего собрания собственников помещений в многоквартирном доме, расположенном по адресу: Новгородский район, д.Борки, ул.Заверяжская, д.4  было принято решение о заключении собственниками помещений в многоквартирном доме, действующими от своего имени прямых договоров на предоставление коммунальных услуг холодного водоснабжения и водоотведения с ресурсоснабжающей организацией с 01 августа 2023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№1/2023 от 11 июля.2023 года, содержащий решение общего собрания собственников помещений в многоквартирном доме по адресу: Новгородский район, д.Борки, ул.Заверяжская, д.4  о заключении собственниками помещений в многоквартирном доме с 01 августа 2023 года прямых договоров на предоставление коммунальных услуг холодного водоснабжения и водоотведения с ресурсоснабжающей организацией, представлен инициатором проведения внеочередного ОСС (ООО «УК «Городская среда») в МУП КХНР» 27.09.2023 года в нарушение порядка, установленного ч.1 статьи 46 ЖК РФ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 xml:space="preserve"> МУП «КХНР» доводит до сведения собственников и пользователей жилых помещений о том, что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д.Борки, ул.Заверяжская, д.4  </w:t>
      </w:r>
      <w:r>
        <w:rPr>
          <w:rFonts w:eastAsia="Calibri"/>
          <w:b/>
          <w:bCs/>
          <w:lang w:eastAsia="zh-CN"/>
        </w:rPr>
        <w:t>считается 01 августа 2023 года.</w:t>
      </w:r>
      <w:r>
        <w:rPr/>
        <w:t xml:space="preserve"> Заключения письменного договора с собственниками и пользователями жилых помещений не требуется, договор публичный и его форма размещена на сайте МУП «КХНР».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7"/>
      <w:bookmarkEnd w:id="1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2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2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7-3623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коммунальные 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4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3-09-29T10:47:00Z</dcterms:modified>
  <cp:revision>9</cp:revision>
  <dc:subject/>
  <dc:title>Уважаемые потребители</dc:title>
</cp:coreProperties>
</file>